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's International Fan Club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R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Fan Club Kit package, Version 2.02, 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ob's International Fan Club 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 Production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b's International Fan Club Kit package is defined as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listed in the PACKING.LST text file. 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, or the PACKING.LST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not complete and distribution is forbidden. 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Rob's International Fan Club Kit package -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elated program files and documentation files -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odified in any way (other than that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paragraph)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, without exception.  The PACKING.LST text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of all files that are part of the Rob's Pro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graph K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ob's International Fan Club Kit, Version 2.0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inky Production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Rob's International Fan Club Kit pack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written permission from Pinky Productions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you have obtained is over six (6) months o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 Contractor/manufactur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inky Productions, 64-66 Essex Street, Suite 8G, New Y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Y 10002-3863, Phone (212) 254-96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inky 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ob's International Fan Club Kit, Version 2.0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5.0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